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Calibri" w:hAnsi="Calibri" w:asciiTheme="minorHAnsi" w:hAnsiTheme="minorHAnsi"/>
          <w:b/>
          <w:b/>
          <w:color w:val="808080"/>
          <w:sz w:val="28"/>
          <w:szCs w:val="28"/>
        </w:rPr>
      </w:pPr>
      <w:r>
        <w:rPr>
          <w:rFonts w:asciiTheme="minorHAnsi" w:hAnsiTheme="minorHAnsi"/>
          <w:b/>
          <w:color w:val="808080"/>
          <w:sz w:val="28"/>
          <w:szCs w:val="28"/>
        </w:rPr>
        <w:t>MEMÓRIA DE REUNIÃO</w:t>
      </w:r>
    </w:p>
    <w:p>
      <w:pPr>
        <w:pStyle w:val="Heading1"/>
        <w:spacing w:lineRule="auto" w:line="276"/>
        <w:rPr/>
      </w:pPr>
      <w:r>
        <w:rPr>
          <w:rFonts w:asciiTheme="minorHAnsi" w:hAnsiTheme="minorHAnsi"/>
          <w:b/>
          <w:color w:val="808080"/>
          <w:sz w:val="28"/>
          <w:szCs w:val="28"/>
        </w:rPr>
        <w:t>1ª Reunião do Grupo Técnico: “Ações Contra Violência de Gênero, Raça e Diversidade na Mobilidade Urbana.”.</w:t>
      </w:r>
    </w:p>
    <w:p>
      <w:pPr>
        <w:pStyle w:val="Heading1"/>
        <w:spacing w:lineRule="auto" w:line="276"/>
        <w:rPr>
          <w:rFonts w:ascii="Calibri" w:hAnsi="Calibri" w:asciiTheme="minorHAnsi" w:hAnsiTheme="minorHAnsi"/>
          <w:color w:val="808080"/>
          <w:sz w:val="28"/>
          <w:szCs w:val="28"/>
        </w:rPr>
      </w:pPr>
      <w:r>
        <w:rPr>
          <w:rFonts w:asciiTheme="minorHAnsi" w:hAnsiTheme="minorHAnsi"/>
          <w:b/>
          <w:color w:val="808080"/>
          <w:sz w:val="28"/>
          <w:szCs w:val="28"/>
        </w:rPr>
        <w:t>Dia:</w:t>
      </w:r>
      <w:r>
        <w:rPr>
          <w:rFonts w:asciiTheme="minorHAnsi" w:hAnsiTheme="minorHAnsi"/>
          <w:color w:val="808080"/>
          <w:sz w:val="28"/>
          <w:szCs w:val="28"/>
        </w:rPr>
        <w:t xml:space="preserve"> 02/12/20 das 10h00 as 12h30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aria Teresa Diniz, Secretária Executiva do CMTT e chefe da Assessoria Técnica da SMT, abre a reunião falando sobre a importância do trabalho do grupo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uciana Durand, Chefe de Gabinete da SPTrans, fala sobre o evento ocorrido em março de 2020, sobre dados da pandemia e agressão a mulheres, e sobre a necessidade de colocar em pauta ações concretas para proteger as mulheres e garantir o direito de ir e vir sem abuso e, quando ocorrer, que haja políticas de acolhimento e acompanhamento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Vanessa Pessoa, assessora de imprensa da SMT, agradece a todos pela formação do grupo, criado a partir do evento de março, que foi exclusivo para funcionários de RH das empresas de ônibus, com participação da SMDHC, mulheres empresárias, Banco Mundial e outros atores importantes. A ideia é que o grupo discuta formas efetivas, ações, políticas públicas e campanhas para evitar e coibir abuso sexual nos ônibus. Fez uma retrospectiva sobre o caso do abuso da jornalista Caroline Apple no metrô, que resultou na campanha “Você não está sozinha”, da qual participou Ana Carolina Nunes, pesquisadora e representante da mobilidade a pé no CMTT, e Nana Soares, jornalista e coautora da campanha. Introduz apresentações do Marketing da SPTrans e a Pesquisa Meu PONTO Seguro, desenvolvida pela ONG Think Olga </w:t>
      </w:r>
      <w:r>
        <w:rPr>
          <w:rFonts w:cs="Arial" w:ascii="Arial" w:hAnsi="Arial"/>
          <w:shd w:fill="FFFFFF" w:val="clear"/>
        </w:rPr>
        <w:t>com apoio das organizações Cidade Ativa, SampaPé! e Formiga-me</w:t>
      </w:r>
      <w:r>
        <w:rPr>
          <w:rFonts w:cs="Arial" w:ascii="Arial" w:hAnsi="Arial"/>
        </w:rPr>
        <w:t xml:space="preserve"> 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ngela Telmo, da equipe de treinamento da SPTrans, apresenta o histórico das campanhas e ações contra o abuso sexual no transporte. Reforça que os treinamentos presenciais estão suspensos por decreto, o que levou a SPTrans a desenvolver um treinamento online com multiplicadores de empresas operadoras. Fala sobre o evento de março e sobre reunião ocorrida em julho de 2020 com a Coordenação de Políticas para Mulheres para definir coordenadas para futuras ações/fase de levantamento de dado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Fernanda Abreu, da equipe de marketing da SPTrans, fala sobre a retomada do debate e apresenta as seguintes propostas: encorajar imagens por celular e testemunhas, divulgar a preparação dos operadores para encaminhar e punir o abusador, provocar pessoas a não tolerar atitudes de abuso e intervirem, incentivar empatia e união entre mulheres e formas de intervir. Apresentou dados quantitativos de registros de abuso em ônibu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aulo Reis, conselheiro regional do CMTT, questiona sobre responsabilidade do motorista em agir e sobre a existência de previsão legal para que isso ocorra. Pergunta se seria possível e pertinente implantar um dispositivo nos ônibus que acione o COI/SSP via botão, ativado por motorista ou cobrador, semelhante ao proposto para segurança de motoristas de aplicativo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ngela Telmo diz que já há a definição de procedimento para o operador acolher a vítima e conduzi-la, chamando a polícia ou levando o ônibus até a delegacia mais próxima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uciana Durand diz que há previsão contratual para implementar esse dispositivo, mas com a pandemia, muitos prazos foram suspensos. Informa que além desse, há previsão, de implantação de câmeras no interior dos ônibus. Dispõe-se a dividir esses dados com o grupo. Elogia proposta de fazer parceria com a Segurança Pública e diz que verificará a possibilidade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rª Jacqueline Valadares, Delegada de Polícia da Delegacia de Defesa da Mulher, diz que, independentemente de haver regulamentação interna, o Código Penal autoriza que qualquer pessoa, inclusive os colaboradores, efetue prisão em flagrante e conduza o agressor à delegacia. Fala que há 10 dias fez uma prisão dessa forma, com o abusador dentro do ônibus conduzido até a delegacia, onde foi feito o registro da importunação sexual. Reforça que colaboradores tem esse respaldo do Código Penal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hristina Borges, da equipe de pesquisa da SPTrans e conselheira do CMTT, diz que  a Prefeitura de Fortaleza, em parceria com a WRI, apresentou o aplicativo Nina: um botão de denúncias que pode ser utilizado tanto pela vítima como por alguém que tenha presenciado o assédio em paradas, terminais de ônibus ou dentro dos veículos. Cita a iniciativa da BHTrans, que através do Centro Integrado com a Guarda Municipal, desloca viaturas até o ônibus em casos de necessidade. Informa que o Banco Mundial também trabalha em conjunto com a Prefeitura para o desenvolvimento de um aplicativo, se colocando à disposição no desenvolvimento de pesquisas. Sugere entrevistas com as vítimas de abuso desse ano para levantar dados e fazer pré-teste das peças de comunicação. Fala sobre machismo estrutural e a necessidade de lutar contra ele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uciana Durand lembra que a presença da Drª Jacqueline Valadares já é uma parceria com a Segurança Pública, e que ela pode auxiliar com esses novos projeto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manda Kamanchek, jornalista e gerente de inovação na ONG Think Olga, lembra que é importante considerar o aspecto da sensação de segurança e confiança da mulher para denunciar o abuso. Fala sobre cursos em parceria com a Academia de Polícia - AcadePol para treinar policiais no acolhimento às vítimas. Faz apresentação sobre pesquisa Meu Ponto Seguro, sobre a segurança de mulheres dentro e fora dos ônibu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ulo Reis diz que divulgará em seu canal no Youtube as principais ações da SPTrans no combate ao assédio no transporte público e para isso convidou a Drª  Jacqueline Valadares para uma </w:t>
      </w:r>
      <w:r>
        <w:rPr>
          <w:rFonts w:cs="Arial" w:ascii="Arial" w:hAnsi="Arial"/>
          <w:i/>
        </w:rPr>
        <w:t>live</w:t>
      </w:r>
      <w:r>
        <w:rPr>
          <w:rFonts w:cs="Arial" w:ascii="Arial" w:hAnsi="Arial"/>
        </w:rPr>
        <w:t>, na próxima segunda-feira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arlos Roberto Trindade, ouvidor da SPTrans, parabeniza o grupo pela iniciativa e pelas apresentações, e lembra que a Ouvidoria também é um meio para acolhimento. Diz que tomam diversas ações junto a colaboradores e operadores para acabar com o abuso, pois a SPTrans não compactua com isso. Fala sobre a possibilidade de integrar canais de atendimento com outras empresas, como o Metrô, e da criação de um canal próprio para esse atendimento integrado em Centros de Acolhimento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na Carolina Nunes reforça a importância da participação da sociedade civil e dos conselheiros para manter a população informada sobre o esse tipo de ocorrência. Fala sobre a experiência com o Metrô, diz que foi onde começou seu interesse por mobilidade. Diz ter sido bacana e completa a proposta de campanha, mas relata preocupação com o índice de casos reportados, que julga baixo, e lembra a subnotificação desta modalidade de crime, afirmando que é preciso melhorar a possibilidade de fazer denúncias. Diz que as usuárias não sabem quais são os canais de denúncia, apontando como falha da campanha de 2017 o fato de direcionar para o nº 180. Afirma que é importante que haja ações e publicidade do que é feito para mostrar confiabilidade no sistema e punição e, assim, incentivar a denunciar. Ressalta que é importante o cuidado para não motivar a "justiça com as próprias mãos", que pode ser evitada com a divulgação do canal oficial de denúncia. Elogia a parceria com a SMDHC para a cartilha, diz que tem certeza que a qualidade é altíssima, e afirma que é importante fazer conexão com aparelhos de apoio psicossocial. Reforça também a importância de pesquisa prévia sobre o tema para mensurar a percepção das pessoas e poder avaliar posteriormente a campanha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ichele Perea, Assessora Técnica da SMT, comenta que a experiência de Ana Carolina Nunes, em trabalho com a mesma temática no metrô e da DrªJacqueline Valadares, no atendimento às vítimas de assédio, são muito importantes para o grupo, e reforça importância da definição de procedimentos em ocorrências de assédio, para que não haja um incentivar a violência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na Cristina de Souza, Coordenadora de Políticas para Mulheres, da SMDHC, fala sobre a ouvidoria. Diz que o termo de cooperação com SMT/SPTrans vem desde 2017, e que a rede de acolhimento existente no município será avaliada. (áudio baixo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rª Jacqueline Valadares diz também ter avaliado o número apresentado pela SPTrans como baixo, lembrando a questão da subnotificação em casos de crimes sexuais. Sugere ampliar a campanha para esclarecer quais são as condutas criminosas, e relata casos frequentes de fotografação. Lembra que, embora só haja uma Casa da Mulher Brasileira na cidade, há mais de 130 delegacias da mulher e que a rede consegue comportar esse atendimento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aulo Reis diz que predadores tem conjunto de ações e modo de operação que dão confiança para que cheguem ao abuso físico, então é importante combater estes ato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ichele Perea destaca que um dos objetivos do grupo é divulgar para a população quais são as ações consideradas abuso. Diz também que num primeiro momento haverá uma alta nos registros desses crimes, porém a tendência é que com o passar do tempo e o início de ações efetivas o número tenda a cair, pois os abusadores verão que não sairão impunes. Relata que segundo pesquisa, apenas 20% das mulheres se sentem à vontade para denunciar pessoalmente os crimes de abuso, o restante prefere fazê-lo através de aplicativos ou por telefone. Sugere que o canal de comunicação seja pensado para que as mulheres fiquem mais confortáveis em fazê-lo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ngela Telmo esclarece que os números são da Central de Operações da SPTrans e embora pareçam baixos, até 2017 não havia nenhum registro. Esses começaram a surgir depois de iniciadas as campanhas de divulgação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na Cristina de Souza retoma sua fala, afirmando que o grande desafio é fazer a divulgação da rede de atendimento às denúncias, que conta com 9 Delegacias de Defesa da Mulher - DDM e outros 28 equipamentos de acolhimento à mulher no município, entre eles, os Centros de Referência a Mulheres em Situação de Violência, Centros de Cidadania da Mulher, Casa Abrigo, Casa de Acolhimento Provisório de Curta Duração (Casa de Passagem) e Casa da Mulher Brasileira. Informa que a SMDHC assinou recentemente um termo de intenção para criação de um posto avançado de atendimento às mulheres dentro da estação do metrô, além do trabalho desenvolvido com a SMT e SPTran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Michele Perea informa que todas as apresentação serão encaminhadas, juntamente com a ata para aprovação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ngela Telmo comenta sobre o termo de intenção e questiona se o Posto Avançado de Atendimento à Mulher seria replicável em Terminais de Ônibu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na Cristina responde que sim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ngela Telmo diz que conversará com Luciana Durand sobre essa proposta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na Cristina diz que está empolgada com as ações que estão sendo propostas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hristina Borges diz que o metrô também poderia usar, de forma cooperada, o mesmo posto, e poderiam ser estudadas localidades para cobrir uma maior área da cidade. Que a integração da rede pode potencializar a ação e coibir crimes se os abusadores perceberem como uma ação única da cidade, e não apenas de um órgão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ichele Perea sugere mapear as denúncias e escolher a região com maior concentração delas para implantação de um projeto piloto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na Carolina Nunes lembra que isso foi feito no BRT de BH e em Quito, no Equador. (https://blogs.iadb.org/ciudades-sostenibles/es/quito-promueve-herramientas-para-reportar-el-acoso-sexual-en-el-transporte-publico/ e https://tglab.iadb.org/el-acoso-disminuye-en-el-transporte-publico-de-quito-una-vez-implementada-la-estrategia-bajale-al https://www.elcomercio.com/actualidad/alertas-acoso-mujeres-bus-quito.html 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articipantes discutem sobre aspectos técnicos para levantamento e medida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rª Jacqueline Valadares se dispõe a realizar levantamento dos crimes pelos Boletins de Ocorrência e fala sobre a estruturação de novas formas de registrar os crimes à exemplo do que foi feito pelo Metrô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Vanessa Pessoa sugere começar com um posto por região e transformar o Espaço Beleza do Terminal Bandeira em espaço de acolhimento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ichele Perea diz acreditar que haverá um pico de denúncias no início da implantação e, então, o assédio tende a ser coibido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entre os encaminhamentos feitos durante a reunião, Michele e Vanessa sugerem disponibilização de e-mail para o grupo (ainda aguardam sugestão de nome para esse), realização de reuniões mensais (toda primeira quarta-feira do mês) e pesquisas qualitativas e quantitativas com usuária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rª Jacqueline Valadares ressalta a importância da nomenclatura correta do crime, que é "ABUSO sexual". Também fala sobre a necessidade de trabalhar uma forma melhor de acessar informação sobre operadores para a produção de evidência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Encaminhamentos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- Pesquisa circunstancial com vítimas de abuso e com o público em geral, com apoio da Ana Cristina e da Ana Carolina Nunes (Christina Borges);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- Cronograma da campanha (Angela Telmo);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- Levantamento dos Boletins de Ocorrência envolvendo motoristas e cobradores de ônibus (Jacqueline Valadares);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- Levantamento da estrutura existente no Metrô e na CPTM (Michele Perea);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- Convite ao Metrô e à CPTM para próxima reunião (Vanessa Pessoa);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- Disponibilização das apresentações (Michele Perea);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- Envio da ata para avaliação e contribuições (Michele Perea)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ngela Telmo relembra que a situação dos ônibus é diferente à do Metrô, que opera em um ambiente confinado, com maior controle e avalia que já há bastantes ações e material a trabalhar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rª Jacqueline Valadares sugere que os multiplicadores da equipe operacional das empresas sejam também operadores (motoristas e cobradores), tornando a linguagem do treinamento sobre abuso sexual acessível para quem está na operação. Sugere também a divulgação de vídeos de ações positivas durante ocorrências dessa natureza, como reconhecimento do profissional que agiu corretamente e como forma de sensibilizar outros operadore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arlos Roberto Trindade fala sobre disponibilizar peça interessante da Sambaíba sobre o tema, feito após o caso de 14 de novembro. Angela Telmo enviará para Michele, que repassará ao grupo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dauto Bentivegna, do SETCESP, diz que houve ação semelhante em campanha sobre o “Abuso Sexual Infantil” e que foi observado um  grande resultado entre os motoristas. Parabeniza a todas pela participação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Vanessa Pessoa diz que Marcos Borges, Coordenador de Atendimento ao Público do Metrô, estará presente na próxima reunião. Lembra sobre o contrato com o Fundo de Cooperação do Governo Britânico - Prosperity Fund, do Banco Mundial na possibilidade de ajuda para a elaboração da pesquisa proposta nesse trabalho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embros se cumprimentam e agradecem a participação de todo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união encerrada às 12h23</w:t>
      </w:r>
    </w:p>
    <w:p>
      <w:pPr>
        <w:pStyle w:val="Normal"/>
        <w:spacing w:before="12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* Os dados apresentados sobre formas de denúncia de assédio foram retirados da pesquisa “Viver em São Paulo: Mulher”, realizada pela Rede Nossa São Paulo em parceria com o Ibope Inteligência. A coleta ocorreu em Dezembro de 2019.</w:t>
      </w:r>
    </w:p>
    <w:p>
      <w:pPr>
        <w:pStyle w:val="Normal"/>
        <w:spacing w:before="0" w:after="0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  <w:t>“</w:t>
      </w:r>
      <w:r>
        <w:rPr>
          <w:rFonts w:cs="Arial" w:ascii="Arial" w:hAnsi="Arial"/>
          <w:i/>
          <w:shd w:fill="FFFFFF" w:val="clear"/>
        </w:rPr>
        <w:t>3 em cada 10 paulistanas afirmam que se sentiriam mais à vontade para denunciar através de aplicativos de celular, como o Clique 180 e o Mete a Colher. Já 25% declaram se sentir mais à vontade para denunciar pelo telefone em centrais de atendimento; e 21% presencialmente em delegacias voltadas para as mulheres”.</w:t>
      </w:r>
    </w:p>
    <w:p>
      <w:pPr>
        <w:pStyle w:val="Normal"/>
        <w:spacing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before="0" w:after="0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 xml:space="preserve">Participantes: </w:t>
      </w:r>
    </w:p>
    <w:p>
      <w:pPr>
        <w:pStyle w:val="Normal"/>
        <w:spacing w:before="120" w:after="0"/>
        <w:rPr>
          <w:rFonts w:ascii="Arial" w:hAnsi="Arial" w:cs="Arial"/>
          <w:color w:val="7F7F7F" w:themeColor="text1" w:themeTint="80"/>
        </w:rPr>
      </w:pPr>
      <w:r>
        <w:rPr>
          <w:rFonts w:cs="Arial" w:ascii="Arial" w:hAnsi="Arial"/>
          <w:color w:val="7F7F7F" w:themeColor="text1" w:themeTint="80"/>
        </w:rPr>
        <w:t xml:space="preserve">Adauto Bentivegna - CETSESP </w:t>
      </w:r>
    </w:p>
    <w:p>
      <w:pPr>
        <w:pStyle w:val="Normal"/>
        <w:spacing w:before="120" w:after="0"/>
        <w:rPr>
          <w:rFonts w:ascii="Arial" w:hAnsi="Arial" w:cs="Arial"/>
          <w:color w:val="7F7F7F" w:themeColor="text1" w:themeTint="80"/>
        </w:rPr>
      </w:pPr>
      <w:r>
        <w:rPr>
          <w:rFonts w:cs="Arial" w:ascii="Arial" w:hAnsi="Arial"/>
          <w:color w:val="7F7F7F" w:themeColor="text1" w:themeTint="80"/>
        </w:rPr>
        <w:t>Amanda Kamanchek - ONG Think Olga</w:t>
      </w:r>
    </w:p>
    <w:p>
      <w:pPr>
        <w:pStyle w:val="Normal"/>
        <w:spacing w:before="120" w:after="0"/>
        <w:rPr>
          <w:rFonts w:ascii="Arial" w:hAnsi="Arial" w:cs="Arial"/>
          <w:color w:val="7F7F7F" w:themeColor="text1" w:themeTint="80"/>
        </w:rPr>
      </w:pPr>
      <w:r>
        <w:rPr>
          <w:rFonts w:cs="Arial" w:ascii="Arial" w:hAnsi="Arial"/>
          <w:color w:val="7F7F7F" w:themeColor="text1" w:themeTint="80"/>
        </w:rPr>
        <w:t>Ana Carolina Nunes - CMTT / Conselheira Temática</w:t>
      </w:r>
    </w:p>
    <w:p>
      <w:pPr>
        <w:pStyle w:val="Normal"/>
        <w:spacing w:before="120" w:after="0"/>
        <w:rPr>
          <w:rFonts w:ascii="Arial" w:hAnsi="Arial" w:cs="Arial"/>
          <w:color w:val="7F7F7F" w:themeColor="text1" w:themeTint="80"/>
        </w:rPr>
      </w:pPr>
      <w:r>
        <w:rPr>
          <w:rFonts w:cs="Arial" w:ascii="Arial" w:hAnsi="Arial"/>
          <w:color w:val="7F7F7F" w:themeColor="text1" w:themeTint="80"/>
        </w:rPr>
        <w:t>Ana Cristina de Souza - SMDH</w:t>
      </w:r>
    </w:p>
    <w:p>
      <w:pPr>
        <w:pStyle w:val="Normal"/>
        <w:spacing w:before="120" w:after="0"/>
        <w:rPr>
          <w:rFonts w:ascii="Arial" w:hAnsi="Arial" w:cs="Arial"/>
          <w:color w:val="7F7F7F" w:themeColor="text1" w:themeTint="80"/>
        </w:rPr>
      </w:pPr>
      <w:r>
        <w:rPr>
          <w:rFonts w:cs="Arial" w:ascii="Arial" w:hAnsi="Arial"/>
          <w:color w:val="7F7F7F" w:themeColor="text1" w:themeTint="80"/>
        </w:rPr>
        <w:t>Angela Telmo - SPTrans</w:t>
      </w:r>
    </w:p>
    <w:p>
      <w:pPr>
        <w:pStyle w:val="Normal"/>
        <w:spacing w:before="120" w:after="0"/>
        <w:rPr>
          <w:rFonts w:ascii="Arial" w:hAnsi="Arial" w:cs="Arial"/>
          <w:color w:val="7F7F7F" w:themeColor="text1" w:themeTint="80"/>
        </w:rPr>
      </w:pPr>
      <w:r>
        <w:rPr>
          <w:rFonts w:cs="Arial" w:ascii="Arial" w:hAnsi="Arial"/>
          <w:color w:val="7F7F7F" w:themeColor="text1" w:themeTint="80"/>
        </w:rPr>
        <w:t>Carlos Roberto Trindade Borgonovi - SPTrans</w:t>
      </w:r>
    </w:p>
    <w:p>
      <w:pPr>
        <w:pStyle w:val="Normal"/>
        <w:spacing w:before="120" w:after="0"/>
        <w:rPr>
          <w:rFonts w:ascii="Arial" w:hAnsi="Arial" w:cs="Arial"/>
          <w:color w:val="7F7F7F" w:themeColor="text1" w:themeTint="80"/>
        </w:rPr>
      </w:pPr>
      <w:r>
        <w:rPr>
          <w:rFonts w:cs="Arial" w:ascii="Arial" w:hAnsi="Arial"/>
          <w:color w:val="7F7F7F" w:themeColor="text1" w:themeTint="80"/>
        </w:rPr>
        <w:t>Carolina Gomes Martins - SPTrans</w:t>
      </w:r>
    </w:p>
    <w:p>
      <w:pPr>
        <w:pStyle w:val="Normal"/>
        <w:spacing w:before="120" w:after="0"/>
        <w:rPr>
          <w:rFonts w:ascii="Arial" w:hAnsi="Arial" w:cs="Arial"/>
          <w:color w:val="7F7F7F" w:themeColor="text1" w:themeTint="80"/>
        </w:rPr>
      </w:pPr>
      <w:r>
        <w:rPr>
          <w:rFonts w:cs="Arial" w:ascii="Arial" w:hAnsi="Arial"/>
          <w:color w:val="7F7F7F" w:themeColor="text1" w:themeTint="80"/>
        </w:rPr>
        <w:t>Christina Borges - SPTrans / CMTT</w:t>
      </w:r>
    </w:p>
    <w:p>
      <w:pPr>
        <w:pStyle w:val="Normal"/>
        <w:spacing w:before="120" w:after="0"/>
        <w:rPr>
          <w:rFonts w:ascii="Arial" w:hAnsi="Arial" w:cs="Arial"/>
          <w:color w:val="7F7F7F" w:themeColor="text1" w:themeTint="80"/>
        </w:rPr>
      </w:pPr>
      <w:r>
        <w:rPr>
          <w:rFonts w:cs="Arial" w:ascii="Arial" w:hAnsi="Arial"/>
          <w:color w:val="7F7F7F" w:themeColor="text1" w:themeTint="80"/>
        </w:rPr>
        <w:t>Fernanda Abreu - SPTrans</w:t>
      </w:r>
    </w:p>
    <w:p>
      <w:pPr>
        <w:pStyle w:val="Normal"/>
        <w:spacing w:before="120" w:after="0"/>
        <w:rPr>
          <w:rFonts w:ascii="Arial" w:hAnsi="Arial" w:cs="Arial"/>
          <w:color w:val="7F7F7F" w:themeColor="text1" w:themeTint="80"/>
        </w:rPr>
      </w:pPr>
      <w:r>
        <w:rPr>
          <w:rFonts w:cs="Arial" w:ascii="Arial" w:hAnsi="Arial"/>
          <w:color w:val="7F7F7F" w:themeColor="text1" w:themeTint="80"/>
        </w:rPr>
        <w:t>Heloísa Gomes Aquino - SMDH</w:t>
      </w:r>
    </w:p>
    <w:p>
      <w:pPr>
        <w:pStyle w:val="Normal"/>
        <w:spacing w:before="120" w:after="0"/>
        <w:rPr>
          <w:rFonts w:ascii="Arial" w:hAnsi="Arial" w:cs="Arial"/>
          <w:color w:val="7F7F7F" w:themeColor="text1" w:themeTint="80"/>
        </w:rPr>
      </w:pPr>
      <w:r>
        <w:rPr>
          <w:rFonts w:cs="Arial" w:ascii="Arial" w:hAnsi="Arial"/>
          <w:color w:val="7F7F7F" w:themeColor="text1" w:themeTint="80"/>
        </w:rPr>
        <w:t>Jacqueline Valadares - Delegacia da Polícia Civil de São Paulo</w:t>
      </w:r>
    </w:p>
    <w:p>
      <w:pPr>
        <w:pStyle w:val="Normal"/>
        <w:spacing w:before="120" w:after="0"/>
        <w:rPr>
          <w:rFonts w:ascii="Arial" w:hAnsi="Arial" w:cs="Arial"/>
          <w:color w:val="7F7F7F" w:themeColor="text1" w:themeTint="80"/>
        </w:rPr>
      </w:pPr>
      <w:r>
        <w:rPr>
          <w:rFonts w:cs="Arial" w:ascii="Arial" w:hAnsi="Arial"/>
          <w:color w:val="7F7F7F" w:themeColor="text1" w:themeTint="80"/>
        </w:rPr>
        <w:t>Lana Dias - SPTrans</w:t>
      </w:r>
    </w:p>
    <w:p>
      <w:pPr>
        <w:pStyle w:val="Normal"/>
        <w:spacing w:before="120" w:after="0"/>
        <w:rPr>
          <w:rFonts w:ascii="Arial" w:hAnsi="Arial" w:cs="Arial"/>
          <w:color w:val="7F7F7F" w:themeColor="text1" w:themeTint="80"/>
        </w:rPr>
      </w:pPr>
      <w:r>
        <w:rPr>
          <w:rFonts w:cs="Arial" w:ascii="Arial" w:hAnsi="Arial"/>
          <w:color w:val="7F7F7F" w:themeColor="text1" w:themeTint="80"/>
        </w:rPr>
        <w:t>Luciana Durand - SPTrans</w:t>
      </w:r>
    </w:p>
    <w:p>
      <w:pPr>
        <w:pStyle w:val="Normal"/>
        <w:spacing w:before="120" w:after="0"/>
        <w:rPr>
          <w:rFonts w:ascii="Arial" w:hAnsi="Arial" w:cs="Arial"/>
          <w:color w:val="7F7F7F" w:themeColor="text1" w:themeTint="80"/>
        </w:rPr>
      </w:pPr>
      <w:r>
        <w:rPr>
          <w:rFonts w:cs="Arial" w:ascii="Arial" w:hAnsi="Arial"/>
          <w:color w:val="7F7F7F" w:themeColor="text1" w:themeTint="80"/>
        </w:rPr>
        <w:t>Maria Teresa Diniz - SMT</w:t>
      </w:r>
    </w:p>
    <w:p>
      <w:pPr>
        <w:pStyle w:val="Normal"/>
        <w:spacing w:before="120" w:after="0"/>
        <w:rPr>
          <w:rFonts w:ascii="Arial" w:hAnsi="Arial" w:cs="Arial"/>
          <w:color w:val="7F7F7F" w:themeColor="text1" w:themeTint="80"/>
        </w:rPr>
      </w:pPr>
      <w:r>
        <w:rPr>
          <w:rFonts w:cs="Arial" w:ascii="Arial" w:hAnsi="Arial"/>
          <w:color w:val="7F7F7F" w:themeColor="text1" w:themeTint="80"/>
        </w:rPr>
        <w:t>Michele Perea - SMT</w:t>
      </w:r>
    </w:p>
    <w:p>
      <w:pPr>
        <w:pStyle w:val="Normal"/>
        <w:spacing w:before="120" w:after="0"/>
        <w:rPr>
          <w:rFonts w:ascii="Arial" w:hAnsi="Arial" w:cs="Arial"/>
          <w:color w:val="7F7F7F" w:themeColor="text1" w:themeTint="80"/>
        </w:rPr>
      </w:pPr>
      <w:r>
        <w:rPr>
          <w:rFonts w:cs="Arial" w:ascii="Arial" w:hAnsi="Arial"/>
          <w:color w:val="7F7F7F" w:themeColor="text1" w:themeTint="80"/>
        </w:rPr>
        <w:t>Paulo Reis - CMTT / Conselheiro Regional</w:t>
      </w:r>
    </w:p>
    <w:p>
      <w:pPr>
        <w:pStyle w:val="Normal"/>
        <w:spacing w:before="120" w:after="0"/>
        <w:rPr>
          <w:rFonts w:ascii="Arial" w:hAnsi="Arial" w:cs="Arial"/>
          <w:color w:val="7F7F7F" w:themeColor="text1" w:themeTint="80"/>
        </w:rPr>
      </w:pPr>
      <w:r>
        <w:rPr>
          <w:rFonts w:cs="Arial" w:ascii="Arial" w:hAnsi="Arial"/>
          <w:color w:val="7F7F7F" w:themeColor="text1" w:themeTint="80"/>
        </w:rPr>
        <w:t>Vanessa Pessoa - SMT/Imprensa</w:t>
      </w:r>
    </w:p>
    <w:p>
      <w:pPr>
        <w:pStyle w:val="Normal"/>
        <w:spacing w:before="120" w:after="0"/>
        <w:rPr>
          <w:rFonts w:ascii="Arial" w:hAnsi="Arial" w:cs="Arial"/>
          <w:color w:val="7F7F7F" w:themeColor="text1" w:themeTint="80"/>
        </w:rPr>
      </w:pPr>
      <w:r>
        <w:rPr>
          <w:rFonts w:cs="Arial" w:ascii="Arial" w:hAnsi="Arial"/>
          <w:color w:val="7F7F7F" w:themeColor="text1" w:themeTint="80"/>
        </w:rPr>
        <w:t>Fernando Caires - SMT/Imprensa</w:t>
      </w:r>
    </w:p>
    <w:p>
      <w:pPr>
        <w:pStyle w:val="Normal"/>
        <w:spacing w:before="120" w:after="0"/>
        <w:rPr>
          <w:rFonts w:ascii="Arial" w:hAnsi="Arial" w:cs="Arial"/>
          <w:color w:val="7F7F7F" w:themeColor="text1" w:themeTint="80"/>
        </w:rPr>
      </w:pPr>
      <w:r>
        <w:rPr>
          <w:rFonts w:cs="Arial" w:ascii="Arial" w:hAnsi="Arial"/>
          <w:color w:val="7F7F7F" w:themeColor="text1" w:themeTint="80"/>
        </w:rPr>
        <w:t>Juliana Cruz - SMT/Imprensa</w:t>
      </w:r>
    </w:p>
    <w:p>
      <w:pPr>
        <w:pStyle w:val="Normal"/>
        <w:spacing w:before="120" w:after="0"/>
        <w:rPr>
          <w:rFonts w:ascii="Arial" w:hAnsi="Arial" w:cs="Arial"/>
          <w:color w:val="7F7F7F" w:themeColor="text1" w:themeTint="80"/>
        </w:rPr>
      </w:pPr>
      <w:r>
        <w:rPr>
          <w:rFonts w:cs="Arial" w:ascii="Arial" w:hAnsi="Arial"/>
          <w:color w:val="7F7F7F" w:themeColor="text1" w:themeTint="80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68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057a3c"/>
    <w:pPr>
      <w:keepNext w:val="true"/>
      <w:spacing w:lineRule="auto" w:line="240" w:before="0" w:after="0"/>
      <w:outlineLvl w:val="0"/>
    </w:pPr>
    <w:rPr>
      <w:rFonts w:ascii="Calibri" w:hAnsi="Calibri" w:eastAsia="Times New Roman" w:cs="Times New Roman"/>
      <w:sz w:val="24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c4ba1"/>
    <w:rPr>
      <w:rFonts w:ascii="Tahoma" w:hAnsi="Tahoma" w:cs="Tahoma"/>
      <w:sz w:val="16"/>
      <w:szCs w:val="16"/>
    </w:rPr>
  </w:style>
  <w:style w:type="character" w:styleId="Ttulo1Char" w:customStyle="1">
    <w:name w:val="Título 1 Char"/>
    <w:basedOn w:val="DefaultParagraphFont"/>
    <w:link w:val="Heading1"/>
    <w:qFormat/>
    <w:rsid w:val="00057a3c"/>
    <w:rPr>
      <w:rFonts w:ascii="Calibri" w:hAnsi="Calibri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c4b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f06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6</Pages>
  <Words>2407</Words>
  <Characters>13002</Characters>
  <CharactersWithSpaces>15379</CharactersWithSpaces>
  <Paragraphs>30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8:09:00Z</dcterms:created>
  <dc:creator>l011243</dc:creator>
  <dc:description/>
  <dc:language>en-US</dc:language>
  <cp:lastModifiedBy>l011243</cp:lastModifiedBy>
  <dcterms:modified xsi:type="dcterms:W3CDTF">2021-03-05T1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